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left"/>
        <w:rPr/>
      </w:pPr>
      <w:r>
        <w:rPr/>
        <w:t xml:space="preserve">Abstract: This paper reports simultaneous observations of visible noctilucent clouds (NLC) and polar mesosphere summer echoes (PMSE) at Syowa Station (69.01S, 38.61E) in Antarctica. During a 1.5 h interval from 2000 to 2130 UT (from 2300 to 0030 LT) on February 11, 2009, visible NLC were observed in the south of Syowa. The oblique sounding HF radar of SuperDARN at Syowa station simultaneously observed peculiar echoes in the closest two range gates. The echoes had a small Doppler velocity and narrow spectral width, which are consistent with the characteristics of PMSE in the SuperDARN data. Simultaneous appearance of visible NLC and peculiar near range echoes in the HF radar observation suggests that the echoes actually correspond to a signature of PMSE at HF band. In addition, </w:t>
      </w:r>
      <w:r>
        <w:rPr>
          <w:kern w:val="0"/>
          <w:szCs w:val="20"/>
          <w:lang w:bidi="en-US"/>
        </w:rPr>
        <w:t>the data from the simultaneous measurements show that the spatial distributions of NLC and PMSE at HF band collocated well with each other, which implies that oblique sounding HF radars are useful tools for estimating 2-D horizontal distribution of PMSE.</w:t>
      </w:r>
    </w:p>
    <w:p>
      <w:pPr>
        <w:pStyle w:val="Normal"/>
        <w:spacing w:lineRule="auto" w:line="480"/>
        <w:rPr/>
      </w:pPr>
      <w:r>
        <w:rPr/>
      </w:r>
    </w:p>
    <w:p>
      <w:pPr>
        <w:pStyle w:val="Normal"/>
        <w:spacing w:lineRule="auto" w:line="480"/>
        <w:rPr/>
      </w:pPr>
      <w:r>
        <w:rPr/>
        <w:t>要旨</w:t>
      </w:r>
      <w:r>
        <w:rPr/>
        <w:t xml:space="preserve">: </w:t>
      </w:r>
      <w:r>
        <w:rPr/>
        <w:t>昭和基地における夜光雲（</w:t>
      </w:r>
      <w:r>
        <w:rPr/>
        <w:t>NLC</w:t>
      </w:r>
      <w:r>
        <w:rPr/>
        <w:t>）と極中間圏レーダーエコー（</w:t>
      </w:r>
      <w:r>
        <w:rPr/>
        <w:t>PMSE</w:t>
      </w:r>
      <w:r>
        <w:rPr/>
        <w:t>）の同時観測について報告する</w:t>
      </w:r>
      <w:r>
        <w:rPr/>
        <w:t>. 2009</w:t>
      </w:r>
      <w:r>
        <w:rPr/>
        <w:t>年</w:t>
      </w:r>
      <w:r>
        <w:rPr/>
        <w:t>2</w:t>
      </w:r>
      <w:r>
        <w:rPr/>
        <w:t>月</w:t>
      </w:r>
      <w:r>
        <w:rPr/>
        <w:t>11</w:t>
      </w:r>
      <w:r>
        <w:rPr/>
        <w:t>日の</w:t>
      </w:r>
      <w:r>
        <w:rPr/>
        <w:t>2000 UT</w:t>
      </w:r>
      <w:r>
        <w:rPr/>
        <w:t>から</w:t>
      </w:r>
      <w:r>
        <w:rPr/>
        <w:t>2130 UT</w:t>
      </w:r>
      <w:r>
        <w:rPr/>
        <w:t>の間</w:t>
      </w:r>
      <w:r>
        <w:rPr/>
        <w:t xml:space="preserve">, </w:t>
      </w:r>
      <w:r>
        <w:rPr/>
        <w:t>基地の南側において夜光雲が目視観測された</w:t>
      </w:r>
      <w:r>
        <w:rPr/>
        <w:t xml:space="preserve">. </w:t>
      </w:r>
      <w:r>
        <w:rPr/>
        <w:t>同時に</w:t>
      </w:r>
      <w:r>
        <w:rPr/>
        <w:t xml:space="preserve">, </w:t>
      </w:r>
      <w:r>
        <w:rPr/>
        <w:t>昭和基地</w:t>
      </w:r>
      <w:r>
        <w:rPr/>
        <w:t>SuperDARN</w:t>
      </w:r>
      <w:r>
        <w:rPr/>
        <w:t>短波レーダーが近距離レンジにおいて特徴的なエコーを観測した</w:t>
      </w:r>
      <w:r>
        <w:rPr/>
        <w:t xml:space="preserve">. </w:t>
      </w:r>
      <w:r>
        <w:rPr/>
        <w:t>このエコーは小さいドップラー速度とスペクトル幅を持ち</w:t>
      </w:r>
      <w:r>
        <w:rPr/>
        <w:t xml:space="preserve">, </w:t>
      </w:r>
      <w:r>
        <w:rPr/>
        <w:t>短波レーダーによって観測される</w:t>
      </w:r>
      <w:r>
        <w:rPr/>
        <w:t>PMSE</w:t>
      </w:r>
      <w:r>
        <w:rPr/>
        <w:t>の特徴と調和的であるが</w:t>
      </w:r>
      <w:r>
        <w:rPr/>
        <w:t xml:space="preserve">, </w:t>
      </w:r>
      <w:r>
        <w:rPr/>
        <w:t>同じ時間帯に</w:t>
      </w:r>
      <w:r>
        <w:rPr/>
        <w:t>NLC</w:t>
      </w:r>
      <w:r>
        <w:rPr/>
        <w:t>が観測されたことから</w:t>
      </w:r>
      <w:r>
        <w:rPr/>
        <w:t xml:space="preserve">, </w:t>
      </w:r>
      <w:r>
        <w:rPr/>
        <w:t>この特徴的な近距離エコーが</w:t>
      </w:r>
      <w:r>
        <w:rPr/>
        <w:t>PMSE</w:t>
      </w:r>
      <w:r>
        <w:rPr/>
        <w:t>であることが確認された</w:t>
      </w:r>
      <w:r>
        <w:rPr/>
        <w:t xml:space="preserve">. </w:t>
      </w:r>
      <w:r>
        <w:rPr/>
        <w:t>これに加え</w:t>
      </w:r>
      <w:r>
        <w:rPr/>
        <w:t>, NLC</w:t>
      </w:r>
      <w:r>
        <w:rPr/>
        <w:t>と</w:t>
      </w:r>
      <w:r>
        <w:rPr/>
        <w:t>PMSE</w:t>
      </w:r>
      <w:r>
        <w:rPr/>
        <w:t>の空間分布は良い一致を示し</w:t>
      </w:r>
      <w:r>
        <w:rPr/>
        <w:t xml:space="preserve">, </w:t>
      </w:r>
      <w:r>
        <w:rPr/>
        <w:t>これは短波レーダーによる観測が</w:t>
      </w:r>
      <w:r>
        <w:rPr/>
        <w:t>PMSE</w:t>
      </w:r>
      <w:r>
        <w:rPr/>
        <w:t>や</w:t>
      </w:r>
      <w:r>
        <w:rPr/>
        <w:t>NLC</w:t>
      </w:r>
      <w:r>
        <w:rPr/>
        <w:t>の</w:t>
      </w:r>
      <w:r>
        <w:rPr/>
        <w:t>2</w:t>
      </w:r>
      <w:r>
        <w:rPr/>
        <w:t>次元分布を知る上で有用なツールになることを示唆するものである</w:t>
      </w:r>
      <w:r>
        <w:rPr/>
        <w:t>.</w:t>
      </w:r>
    </w:p>
    <w:p>
      <w:pPr>
        <w:pStyle w:val="Normal"/>
        <w:spacing w:lineRule="auto" w:line="480"/>
        <w:jc w:val="left"/>
        <w:rPr/>
      </w:pPr>
      <w:r>
        <w:rPr/>
        <w:t>1. Introduction</w:t>
      </w:r>
    </w:p>
    <w:p>
      <w:pPr>
        <w:pStyle w:val="Normal"/>
        <w:spacing w:lineRule="auto" w:line="480"/>
        <w:ind w:firstLine="960"/>
        <w:jc w:val="left"/>
        <w:rPr/>
      </w:pPr>
      <w:r>
        <w:rPr>
          <w:kern w:val="0"/>
          <w:szCs w:val="20"/>
          <w:lang w:bidi="en-US"/>
        </w:rPr>
        <w:t xml:space="preserve">The polar summer mesosphere has become a region of increasing interest in recent years. Temperature at the summer solstice is known to be much colder than that expected from radiative equilibrium, which is presumably due to the effect of pole to pole meridional circulation driven by gravity waves (e.g., McIntyre, 1989). Temperature measurements by rocket experiments have shown that summer polar mesosphere is the coldest region on the Earth (e.g., Lübken and von Zahn, 1991). The cold temperature results in the formation of ice particles in the mesosphere, which are visible as noctilucent clouds (NLC), also termed polar mesospheric clouds (PMC), from the ground. The other important feature that is also associated with the cold polar summer mesosphere is Polar Mesosphere Summer Echoes (PMSE). PMSE are known as strong radar echoes scattered from Bragg scale structures within the plasma and neutral gases in the summer polar mesosphere (Cho and Röttger, 1997; Rapp and Lübken, 2004), which have been observed with VHF radars in the Northern Hemisphere (NH). Today, it is well established that PMSE are closely associated with an existence of small ice particles, part of which can be detected optically as NLC; thus PMSE are manifestations of NLC in the radar observations. The mean altitude of NLC is about 84 km while that of PMSE is about 85.3 km (Klekociuk et al, 2008). </w:t>
      </w:r>
    </w:p>
    <w:p>
      <w:pPr>
        <w:pStyle w:val="Normal"/>
        <w:spacing w:lineRule="auto" w:line="480"/>
        <w:ind w:firstLine="960"/>
        <w:jc w:val="left"/>
        <w:rPr>
          <w:kern w:val="0"/>
          <w:szCs w:val="20"/>
          <w:lang w:bidi="en-US"/>
        </w:rPr>
      </w:pPr>
      <w:r>
        <w:rPr>
          <w:kern w:val="0"/>
          <w:szCs w:val="20"/>
          <w:lang w:bidi="en-US"/>
        </w:rPr>
        <w:t>One of the recent progresses in the PMSE studies is observations in the Southern Hemisphere (SH). The first clear observation was made with a 50 MHz radar in 1994 by Woodman et al. (1999) who showed that the echoes in the SH were much weaker than those in the NH. Later on, several groups succeeded to detect Antarctic PMSE at HF (Ogawa et al., 2002; Hosokawa et al., 2004) and VHF (Morris et al., 2004; Lübken et al., 2004) bands. In particular, Ogawa et al. (2002) first observed PMSE with oblique sounding HF radars of Super Dual Auroral Radar Network (SuperDARN) in Antarctica, which enabled us to estimate a global distribution of PMSE in both hemispheres by using the network observations (see also Ogawa et al., 2003). By using the data from the SuperDARN radars in both hemispheres, Hosokawa et al. (2005) compared occurrence probability of Arctic and Antarctic PMSE. They suggested that the occurrence rate of Arctic PMSE was 1.5 times higher than that of Antarctic PMSE, which inferred possible interhemispheric asymmetry in the mesospheric temperature. More recently, Latteck et al. (2007) employed data from well-calibrated VHF radars in two hemispheres and demonstrated that PMSE occurred less frequently in the SH.</w:t>
      </w:r>
    </w:p>
    <w:p>
      <w:pPr>
        <w:pStyle w:val="Normal"/>
        <w:spacing w:lineRule="auto" w:line="480"/>
        <w:ind w:firstLine="960"/>
        <w:jc w:val="left"/>
        <w:rPr/>
      </w:pPr>
      <w:r>
        <w:rPr>
          <w:kern w:val="0"/>
          <w:szCs w:val="20"/>
          <w:lang w:bidi="en-US"/>
        </w:rPr>
        <w:t xml:space="preserve">As mentioned above, PMSE are manifestations of NLC in the radar observations. The relationship between NLC and PMSE has previously been investigated exclusively in the NH (e.g., Nussbaumer et al., 1996). Most of such studies employed lidar and VHF radar of vertical incidence for observing NLC and PMSE, respectively. Hence, 2-D horizontal extent of these two structures was not compared in detail. Recently, Taylor et al. (2009) reported first common volume observations of PMSE and NLC in 2-D fashion. They used the Poker Flat Incoherent Scatter Radar (PFISR) in Alaska and closely located optical instruments to observe the 2-D structures of PMSE and NLC, and demonstrated </w:t>
      </w:r>
      <w:r>
        <w:rPr>
          <w:kern w:val="0"/>
          <w:szCs w:val="16"/>
        </w:rPr>
        <w:t>striking</w:t>
      </w:r>
      <w:r>
        <w:rPr>
          <w:kern w:val="0"/>
        </w:rPr>
        <w:t xml:space="preserve"> </w:t>
      </w:r>
      <w:r>
        <w:rPr>
          <w:kern w:val="0"/>
          <w:szCs w:val="16"/>
        </w:rPr>
        <w:t>similarities in the location and orientation of these two structures in the mesosphere.</w:t>
      </w:r>
      <w:r>
        <w:rPr>
          <w:kern w:val="0"/>
          <w:szCs w:val="20"/>
          <w:lang w:bidi="en-US"/>
        </w:rPr>
        <w:t xml:space="preserve"> First SH common-volume measurements of NLC and PMSE were made by Klekociuk et al. (2008), who used Rayleigh lidar and VHF/MST radar at the Australian Antarctic station Davis for detecting NLC and PMSE, respectively. They demonstrated that PMSE were observed during 70% of the NLC events in their lidar observations. However, 2-D spatial relationship between PMSE and NLC was not investigated because their simultaneous observations at Davis were based on the measurements by vertical sounding systems. </w:t>
      </w:r>
    </w:p>
    <w:p>
      <w:pPr>
        <w:pStyle w:val="Normal"/>
        <w:spacing w:lineRule="auto" w:line="480"/>
        <w:ind w:firstLine="960"/>
        <w:jc w:val="left"/>
        <w:rPr/>
      </w:pPr>
      <w:r>
        <w:rPr>
          <w:kern w:val="0"/>
          <w:szCs w:val="20"/>
          <w:lang w:bidi="en-US"/>
        </w:rPr>
        <w:t>In this short report, we present first 2-D simultaneous observations of visible NLC and PMSE in Antarctica. The observations were made at Syowa Station in Antarctica (69</w:t>
      </w:r>
      <w:r>
        <w:rPr>
          <w:kern w:val="0"/>
          <w:szCs w:val="20"/>
          <w:vertAlign w:val="superscript"/>
          <w:lang w:bidi="en-US"/>
        </w:rPr>
        <w:t>o</w:t>
      </w:r>
      <w:r>
        <w:rPr>
          <w:kern w:val="0"/>
          <w:szCs w:val="20"/>
          <w:lang w:bidi="en-US"/>
        </w:rPr>
        <w:t xml:space="preserve">S) on February 11, 2009, with a high-resolution digital camera imaging and the two oblique sounding HF radars of SuperDARN routinely operated at Syowa station. The data from the simultaneous measurements show that the spatial distributions of NLC and PMSE at HF band collocated well with each other, which suggests that oblique sounding HF radars are useful tools for estimating 2-D horizontal distribution of PMSE. </w:t>
      </w:r>
    </w:p>
    <w:p>
      <w:pPr>
        <w:pStyle w:val="Normal"/>
        <w:spacing w:lineRule="auto" w:line="480"/>
        <w:jc w:val="left"/>
        <w:rPr>
          <w:kern w:val="0"/>
          <w:szCs w:val="20"/>
          <w:lang w:bidi="en-US"/>
        </w:rPr>
      </w:pPr>
      <w:r>
        <w:rPr>
          <w:kern w:val="0"/>
          <w:szCs w:val="20"/>
          <w:lang w:bidi="en-US"/>
        </w:rPr>
      </w:r>
    </w:p>
    <w:p>
      <w:pPr>
        <w:pStyle w:val="Normal"/>
        <w:spacing w:lineRule="auto" w:line="480"/>
        <w:jc w:val="left"/>
        <w:rPr/>
      </w:pPr>
      <w:r>
        <w:rPr/>
        <w:t>2. Observations</w:t>
      </w:r>
    </w:p>
    <w:p>
      <w:pPr>
        <w:pStyle w:val="Normal"/>
        <w:spacing w:lineRule="auto" w:line="480"/>
        <w:ind w:firstLine="960"/>
        <w:jc w:val="left"/>
        <w:rPr/>
      </w:pPr>
      <w:r>
        <w:rPr/>
        <w:t xml:space="preserve">During a 1.5 h interval from 2000 to 2130 UT (2300 to 0030 LT; LT = UT + 3 hours) on February 11, 2009, NLC were observed at Syowa station with a high-resolution digital camera </w:t>
      </w:r>
      <w:r>
        <w:rPr>
          <w:kern w:val="0"/>
          <w:szCs w:val="16"/>
        </w:rPr>
        <w:t xml:space="preserve">Nikon D3. </w:t>
      </w:r>
      <w:r>
        <w:rPr/>
        <w:t xml:space="preserve">Fig. 1a shows a photograph of the NLC taken at Syowa at around 2033 UT on this night. Just above the top of the hill, NLC were present as faint, wavy and bluish-white structures. This picture was taken when the sun was well below the horizon, but still shining on the NLC at the mesospheric altitudes. Fig. 1b shows a processed image of Fig. 1a to enhance the visibility of the NLC structures, in which many small scale traces due to gravity waves embedded within the NLC are more pronounced. The </w:t>
      </w:r>
      <w:r>
        <w:rPr>
          <w:kern w:val="0"/>
          <w:szCs w:val="16"/>
        </w:rPr>
        <w:t>field-of-view (</w:t>
      </w:r>
      <w:r>
        <w:rPr/>
        <w:t xml:space="preserve">FOV) of the camera was directed toward southwest (direction of the geographic south is marked with the dashed line in the easternmost part of the FOV); thus the NLC were located roughly in the south of Syowa. At this time period, NLC appeared only in the middle of the FOV as marked with a white square in Fig. 1b. We call this region of NLC as NLC-A to aid discussion. Fig. 2a and 2b shows original and processed images of NLC, respectively, both of which were taken at 2100 UT. Until this time, NLC-A had clearly moved westward, which suggests that the direction of the background neutral wind was predominantly westward during this interval. A movie of the NLC photographs confirms this westward movement (not shown). More importantly, another region of NLC can be identified in the upper part of the FOV as marked with a black square in Fig. 2b (we denote this region as NLC-B). Signature of small scale structures within NLC-B was less clear than that in NLC-A. At the time of the first image (Fig. 1), however, there existed no signature of wavy feature in this area. Thus, NLC-B was transported from east by the westward directed background neutral wind. </w:t>
      </w:r>
      <w:r>
        <w:rPr>
          <w:kern w:val="0"/>
          <w:szCs w:val="16"/>
        </w:rPr>
        <w:t>The FOV of the camera was 28.84</w:t>
      </w:r>
      <w:r>
        <w:rPr>
          <w:kern w:val="0"/>
          <w:szCs w:val="16"/>
          <w:vertAlign w:val="superscript"/>
        </w:rPr>
        <w:t>o</w:t>
      </w:r>
      <w:r>
        <w:rPr>
          <w:kern w:val="0"/>
          <w:szCs w:val="16"/>
        </w:rPr>
        <w:t xml:space="preserve"> in the horizontal and 19.46</w:t>
      </w:r>
      <w:r>
        <w:rPr>
          <w:kern w:val="0"/>
          <w:szCs w:val="16"/>
          <w:vertAlign w:val="superscript"/>
        </w:rPr>
        <w:t>o</w:t>
      </w:r>
      <w:r>
        <w:rPr>
          <w:kern w:val="0"/>
          <w:szCs w:val="16"/>
        </w:rPr>
        <w:t xml:space="preserve"> in the vertical direction. The</w:t>
      </w:r>
      <w:r>
        <w:rPr/>
        <w:t xml:space="preserve"> elevation angle of the antenna at the top of the hill is known to be 5.10</w:t>
      </w:r>
      <w:r>
        <w:rPr>
          <w:kern w:val="0"/>
          <w:szCs w:val="16"/>
          <w:vertAlign w:val="superscript"/>
        </w:rPr>
        <w:t xml:space="preserve"> o</w:t>
      </w:r>
      <w:r>
        <w:rPr/>
        <w:t xml:space="preserve">. This information will be used to map the NLC region in the geographic coordinate system. Note that the geographic location of NLC-B was closer to Syowa if we assume that both of the NLC in these two regions were located at the typical NLC altitude around 83 km (Klekociuk et al., 2008; Taylor et al., 2009). </w:t>
      </w:r>
      <w:r>
        <mc:AlternateContent>
          <mc:Choice Requires="wps">
            <w:drawing>
              <wp:anchor behindDoc="0" distT="0" distB="0" distL="114935" distR="114935" simplePos="0" locked="0" layoutInCell="0" allowOverlap="1" relativeHeight="2">
                <wp:simplePos x="0" y="0"/>
                <wp:positionH relativeFrom="column">
                  <wp:posOffset>5765800</wp:posOffset>
                </wp:positionH>
                <wp:positionV relativeFrom="paragraph">
                  <wp:posOffset>850900</wp:posOffset>
                </wp:positionV>
                <wp:extent cx="576580" cy="42545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576580" cy="425450"/>
                        </a:xfrm>
                        <a:prstGeom prst="rect"/>
                        <a:solidFill>
                          <a:srgbClr val="FFFFFF">
                            <a:alpha val="0"/>
                          </a:srgbClr>
                        </a:solidFill>
                      </wps:spPr>
                      <wps:txbx id="1">
                        <w:txbxContent>
                          <w:p>
                            <w:pPr>
                              <w:pStyle w:val="Normal"/>
                              <w:rPr>
                                <w:bdr w:val="single" w:sz="4" w:space="0" w:color="000000"/>
                              </w:rPr>
                            </w:pPr>
                            <w:r>
                              <w:rPr>
                                <w:bdr w:val="single" w:sz="4" w:space="0" w:color="000000"/>
                              </w:rPr>
                              <w:t>Fig. 1.</w:t>
                            </w:r>
                          </w:p>
                        </w:txbxContent>
                      </wps:txbx>
                      <wps:bodyPr anchor="t" lIns="92075" tIns="92075" rIns="92075" bIns="92075">
                        <a:noAutofit/>
                      </wps:bodyPr>
                    </wps:wsp>
                  </a:graphicData>
                </a:graphic>
              </wp:anchor>
            </w:drawing>
          </mc:Choice>
          <mc:Fallback>
            <w:pict>
              <v:rect fillcolor="#FFFFFF" style="position:absolute;rotation:-0;width:45.4pt;height:33.5pt;mso-wrap-distance-left:9.05pt;mso-wrap-distance-right:9.05pt;mso-wrap-distance-top:0pt;mso-wrap-distance-bottom:0pt;margin-top:67pt;mso-position-vertical-relative:text;margin-left:454pt;mso-position-horizontal-relative:text">
                <v:fill opacity="0f"/>
                <v:textbox inset="0.100694444444444in,0.100694444444444in,0.100694444444444in,0.100694444444444in">
                  <w:txbxContent>
                    <w:p>
                      <w:pPr>
                        <w:pStyle w:val="Normal"/>
                        <w:rPr>
                          <w:bdr w:val="single" w:sz="4" w:space="0" w:color="000000"/>
                        </w:rPr>
                      </w:pPr>
                      <w:r>
                        <w:rPr>
                          <w:bdr w:val="single" w:sz="4" w:space="0" w:color="000000"/>
                        </w:rPr>
                        <w:t>Fig. 1.</w:t>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342380</wp:posOffset>
                </wp:positionH>
                <wp:positionV relativeFrom="paragraph">
                  <wp:posOffset>1063625</wp:posOffset>
                </wp:positionV>
                <wp:extent cx="198755" cy="212725"/>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198755" cy="212725"/>
                        </a:xfrm>
                        <a:prstGeom prst="rect"/>
                        <a:solidFill>
                          <a:srgbClr val="FFFFFF">
                            <a:alpha val="0"/>
                          </a:srgbClr>
                        </a:solidFill>
                      </wps:spPr>
                      <wps:linkedTxbx id="1" seq="1"/>
                      <wps:bodyPr anchor="t" lIns="92075" tIns="92075" rIns="92075" bIns="92075">
                        <a:noAutofit/>
                      </wps:bodyPr>
                    </wps:wsp>
                  </a:graphicData>
                </a:graphic>
              </wp:anchor>
            </w:drawing>
          </mc:Choice>
          <mc:Fallback>
            <w:pict>
              <v:rect fillcolor="#FFFFFF" style="position:absolute;rotation:-0;width:15.65pt;height:16.75pt;mso-wrap-distance-left:9.05pt;mso-wrap-distance-right:9.05pt;mso-wrap-distance-top:0pt;mso-wrap-distance-bottom:0pt;margin-top:83.75pt;mso-position-vertical-relative:text;margin-left:499.4pt;mso-position-horizontal-relative:text">
                <v:fill opacity="0f"/>
                <v:textbox inset="0.100694444444444in,0.100694444444444in,0.100694444444444in,0.100694444444444in">
                  <w:txbxContent>
                    <w:p>
                      <w:pPr>
                        <w:pStyle w:val="FrameContents"/>
                        <w:rPr/>
                      </w:pPr>
                      <w:r>
                        <w:rPr/>
                      </w:r>
                    </w:p>
                  </w:txbxContent>
                </v:textbox>
                <w10:wrap type="square"/>
              </v:rect>
            </w:pict>
          </mc:Fallback>
        </mc:AlternateContent>
      </w:r>
    </w:p>
    <w:p>
      <w:pPr>
        <w:pStyle w:val="Normal"/>
        <w:spacing w:lineRule="auto" w:line="480"/>
        <w:ind w:firstLine="960"/>
        <w:jc w:val="left"/>
        <w:rPr/>
      </w:pPr>
      <w:r>
        <w:rPr/>
        <w:t>Throughout the interval during which NLC were observed at Syowa, the two coherent HF radars of SENSU (Syowa-South &amp; East HF radars of NIPR for SuperDARN), which form part of the international network of coherent HF radar known as the Super Dual Auroral Radar Network (SuperDARN, Greenwald et al., 1995; Chisham et al., 2007), were operative. Fig. 3 depicts the FOV of the Syowa South and Syowa East radars of SENSU mapped on the geographic coordinate system. The radar beam in the normal operation mode is sequentially scanned through 16 directions with a step in azimuth of 3.33</w:t>
      </w:r>
      <w:r>
        <w:rPr>
          <w:vertAlign w:val="superscript"/>
        </w:rPr>
        <w:t>o</w:t>
      </w:r>
      <w:r>
        <w:rPr/>
        <w:t>. It takes approximately 7 s to integrate backscatter returns in one beam direction and about 120 s is needed to do a scan of all directions. During the interval of interest, the first range gate was set to 180 km for Syowa East and 270 km for Syowa South, with a range resolution of 45 km. The operating frequency was around 12.5 MHz for Syowa South and 10.4 MHz for Syowa East. In each radar cell, routine analysis of the obtained auto-correlation functions provides the backscatter power, spectral width, and the Doppler shift of the echo spectra.</w:t>
      </w:r>
      <w:r>
        <mc:AlternateContent>
          <mc:Choice Requires="wps">
            <w:drawing>
              <wp:anchor behindDoc="0" distT="0" distB="0" distL="114935" distR="114935" simplePos="0" locked="0" layoutInCell="0" allowOverlap="1" relativeHeight="5">
                <wp:simplePos x="0" y="0"/>
                <wp:positionH relativeFrom="column">
                  <wp:posOffset>5765800</wp:posOffset>
                </wp:positionH>
                <wp:positionV relativeFrom="paragraph">
                  <wp:posOffset>-5956300</wp:posOffset>
                </wp:positionV>
                <wp:extent cx="576580" cy="425450"/>
                <wp:effectExtent l="0" t="0" r="0" b="0"/>
                <wp:wrapTight wrapText="bothSides">
                  <wp:wrapPolygon edited="0">
                    <wp:start x="0" y="0"/>
                    <wp:lineTo x="21600" y="0"/>
                    <wp:lineTo x="21600" y="21600"/>
                    <wp:lineTo x="0" y="21600"/>
                    <wp:lineTo x="0" y="0"/>
                  </wp:wrapPolygon>
                </wp:wrapTight>
                <wp:docPr id="3" name="Frame3"/>
                <a:graphic xmlns:a="http://schemas.openxmlformats.org/drawingml/2006/main">
                  <a:graphicData uri="http://schemas.microsoft.com/office/word/2010/wordprocessingShape">
                    <wps:wsp>
                      <wps:cNvSpPr txBox="1"/>
                      <wps:spPr>
                        <a:xfrm>
                          <a:off x="0" y="0"/>
                          <a:ext cx="576580" cy="425450"/>
                        </a:xfrm>
                        <a:prstGeom prst="rect"/>
                        <a:solidFill>
                          <a:srgbClr val="FFFFFF">
                            <a:alpha val="0"/>
                          </a:srgbClr>
                        </a:solidFill>
                      </wps:spPr>
                      <wps:txbx>
                        <w:txbxContent>
                          <w:p>
                            <w:pPr>
                              <w:pStyle w:val="Normal"/>
                              <w:rPr/>
                            </w:pPr>
                            <w:r>
                              <w:rPr>
                                <w:bdr w:val="single" w:sz="4" w:space="0" w:color="000000"/>
                              </w:rPr>
                              <w:t>Fig. 2.</w:t>
                            </w:r>
                          </w:p>
                        </w:txbxContent>
                      </wps:txbx>
                      <wps:bodyPr anchor="t" lIns="92075" tIns="92075" rIns="92075" bIns="92075">
                        <a:noAutofit/>
                      </wps:bodyPr>
                    </wps:wsp>
                  </a:graphicData>
                </a:graphic>
              </wp:anchor>
            </w:drawing>
          </mc:Choice>
          <mc:Fallback>
            <w:pict>
              <v:rect fillcolor="#FFFFFF" style="position:absolute;rotation:-0;width:45.4pt;height:33.5pt;mso-wrap-distance-left:9.05pt;mso-wrap-distance-right:9.05pt;mso-wrap-distance-top:0pt;mso-wrap-distance-bottom:0pt;margin-top:-469pt;mso-position-vertical-relative:text;margin-left:454pt;mso-position-horizontal-relative:text">
                <v:fill opacity="0f"/>
                <v:textbox inset="0.100694444444444in,0.100694444444444in,0.100694444444444in,0.100694444444444in">
                  <w:txbxContent>
                    <w:p>
                      <w:pPr>
                        <w:pStyle w:val="Normal"/>
                        <w:rPr/>
                      </w:pPr>
                      <w:r>
                        <w:rPr>
                          <w:bdr w:val="single" w:sz="4" w:space="0" w:color="000000"/>
                        </w:rPr>
                        <w:t>Fig. 2.</w:t>
                      </w:r>
                    </w:p>
                  </w:txbxContent>
                </v:textbox>
                <w10:wrap type="square"/>
              </v:rect>
            </w:pict>
          </mc:Fallback>
        </mc:AlternateContent>
      </w:r>
    </w:p>
    <w:p>
      <w:pPr>
        <w:pStyle w:val="Normal"/>
        <w:spacing w:lineRule="auto" w:line="480"/>
        <w:ind w:firstLine="960"/>
        <w:jc w:val="left"/>
        <w:rPr/>
      </w:pPr>
      <w:r>
        <w:rPr/>
        <w:t>In Fig. 3a, the 2-D spatial distribution of the backscatter power at 2050 UT is superimposed on the FOV of the two radars. The SuperDARN radars are originally designed to observe coherent echoes from field-aligned irregularities (FAIs) in the E- and F-region ionospheres. In particular, FAIs in the E-region are known to be most prominent in the ranges close to the radar site (say closer than 600 km in slant range). Since PMSE as detected with the SuperDARN radar also appear at these range gates (Ogawa et al., 2002), it is very crucial for the current study to distinguish PMSE from E-region FAIs correctly. One possible way to remove E-region FAIs is to predict the spatial distribution of E-region backscatters by examining the angle between the radar wave vector and local geomagnetic field. Past studies of E-region echoes at HF band (e.g., Milan and Lester, 2001) showed that coherent radar echoes from E-region FAIs are most strongly backscattered when the angles between radar wave and the local geomagnetic field vectors (A) are close to 90</w:t>
      </w:r>
      <w:r>
        <w:rPr>
          <w:vertAlign w:val="superscript"/>
        </w:rPr>
        <w:t xml:space="preserve">o  </w:t>
      </w:r>
      <w:r>
        <w:rPr/>
        <w:t>(i.e., perpendicularity condition is satisfied) and form a L-shell aligned structure. Koustov et al. (2001) demonstrated that strong E-region echoes in the Syowa radars are expected to come from slant ranges of 250-320 km on beam 15 (beam 0) of Syowa South (Syowa East), while on beam 0 (beam 15) of Syowa South (Syowa East) they come from slant ranges of 400-500 km. The black thick line in Fig. 3 traces locations where the perpendicularity condition is satisfied at 110 km altitude. This line of perfect perpendicularity is well consistent with the distribution of E-region echoes shown by Koustov et al. (2001); thus it gives a nominal location of the E-region backscatters in the Syowa radar observations.</w:t>
      </w:r>
      <w:r>
        <mc:AlternateContent>
          <mc:Choice Requires="wps">
            <w:drawing>
              <wp:anchor behindDoc="0" distT="0" distB="0" distL="114935" distR="114935" simplePos="0" locked="0" layoutInCell="0" allowOverlap="1" relativeHeight="4">
                <wp:simplePos x="0" y="0"/>
                <wp:positionH relativeFrom="column">
                  <wp:posOffset>5765800</wp:posOffset>
                </wp:positionH>
                <wp:positionV relativeFrom="paragraph">
                  <wp:posOffset>-4254500</wp:posOffset>
                </wp:positionV>
                <wp:extent cx="576580" cy="425450"/>
                <wp:effectExtent l="0" t="0" r="0" b="0"/>
                <wp:wrapTight wrapText="bothSides">
                  <wp:wrapPolygon edited="0">
                    <wp:start x="0" y="0"/>
                    <wp:lineTo x="21600" y="0"/>
                    <wp:lineTo x="21600" y="21600"/>
                    <wp:lineTo x="0" y="21600"/>
                    <wp:lineTo x="0" y="0"/>
                  </wp:wrapPolygon>
                </wp:wrapTight>
                <wp:docPr id="4" name="Frame4"/>
                <a:graphic xmlns:a="http://schemas.openxmlformats.org/drawingml/2006/main">
                  <a:graphicData uri="http://schemas.microsoft.com/office/word/2010/wordprocessingShape">
                    <wps:wsp>
                      <wps:cNvSpPr txBox="1"/>
                      <wps:spPr>
                        <a:xfrm>
                          <a:off x="0" y="0"/>
                          <a:ext cx="576580" cy="425450"/>
                        </a:xfrm>
                        <a:prstGeom prst="rect"/>
                        <a:solidFill>
                          <a:srgbClr val="FFFFFF">
                            <a:alpha val="0"/>
                          </a:srgbClr>
                        </a:solidFill>
                      </wps:spPr>
                      <wps:txbx>
                        <w:txbxContent>
                          <w:p>
                            <w:pPr>
                              <w:pStyle w:val="Normal"/>
                              <w:rPr/>
                            </w:pPr>
                            <w:r>
                              <w:rPr>
                                <w:bdr w:val="single" w:sz="4" w:space="0" w:color="000000"/>
                              </w:rPr>
                              <w:t>Fig. 3.</w:t>
                            </w:r>
                          </w:p>
                        </w:txbxContent>
                      </wps:txbx>
                      <wps:bodyPr anchor="t" lIns="92075" tIns="92075" rIns="92075" bIns="92075">
                        <a:noAutofit/>
                      </wps:bodyPr>
                    </wps:wsp>
                  </a:graphicData>
                </a:graphic>
              </wp:anchor>
            </w:drawing>
          </mc:Choice>
          <mc:Fallback>
            <w:pict>
              <v:rect fillcolor="#FFFFFF" style="position:absolute;rotation:-0;width:45.4pt;height:33.5pt;mso-wrap-distance-left:9.05pt;mso-wrap-distance-right:9.05pt;mso-wrap-distance-top:0pt;mso-wrap-distance-bottom:0pt;margin-top:-335pt;mso-position-vertical-relative:text;margin-left:454pt;mso-position-horizontal-relative:text">
                <v:fill opacity="0f"/>
                <v:textbox inset="0.100694444444444in,0.100694444444444in,0.100694444444444in,0.100694444444444in">
                  <w:txbxContent>
                    <w:p>
                      <w:pPr>
                        <w:pStyle w:val="Normal"/>
                        <w:rPr/>
                      </w:pPr>
                      <w:r>
                        <w:rPr>
                          <w:bdr w:val="single" w:sz="4" w:space="0" w:color="000000"/>
                        </w:rPr>
                        <w:t>Fig. 3.</w:t>
                      </w:r>
                    </w:p>
                  </w:txbxContent>
                </v:textbox>
                <w10:wrap type="square"/>
              </v:rect>
            </w:pict>
          </mc:Fallback>
        </mc:AlternateContent>
      </w:r>
    </w:p>
    <w:p>
      <w:pPr>
        <w:pStyle w:val="Normal"/>
        <w:spacing w:lineRule="auto" w:line="480"/>
        <w:ind w:firstLine="960"/>
        <w:jc w:val="left"/>
        <w:rPr/>
      </w:pPr>
      <w:r>
        <w:rPr/>
        <w:t>The 2-D distribution of the backscatter power shown in Fig. 3a demonstrates that a band of strong radar backscatter appeared to follow the line of perfect perpendicularity. These strong echoes came from closer ranges on beam 15 (beam 0) of Syowa South (Syowa East), while on beam 0 (beam 15) of Syowa South (Syowa East) they came from distant ranges. This strongly suggests that the band of strong radar backscatter seen in Fig. 3a was associated with FAIs in the E-region altitudes. In Fig. 3b, the Doppler velocity data are superimposed on the FOV of the two Syowa radars. The maximum amplitude of the Doppler velocity within the band of E-region backscatter was as large as 200 m s</w:t>
      </w:r>
      <w:r>
        <w:rPr>
          <w:vertAlign w:val="superscript"/>
        </w:rPr>
        <w:t>-1</w:t>
      </w:r>
      <w:r>
        <w:rPr/>
        <w:t>. The spectral widths were also greater than 100 m s</w:t>
      </w:r>
      <w:r>
        <w:rPr>
          <w:vertAlign w:val="superscript"/>
        </w:rPr>
        <w:t>-1</w:t>
      </w:r>
      <w:r>
        <w:rPr/>
        <w:t xml:space="preserve"> (not shown in Fig. 3, but the spectral width data from the westernmost three beams will be shown later in Fig. 4). These values are obviously larger than those of typical PMSE in the SuperDARN data (Hosokawa et al., 2005). In addition, the velocity was ``away from the radar” along the western beams of Syowa South and ``toward the radar” along the eastern beams of Syowa East. This systematic change of the line-of-sight Doppler velocity is consistent with the sunward ionospheric convection in this local time sector (~21 MLT), which also indicates that the band of strong echoes in Fig. 3a originated from FAIs in the E-region altitudes. During 1800-2200 UT, a small perturbation was observed in the magnetogram at Syowa (~30 nT), which implies that weak auroral activities occurred in its vicinity. The band of E-region echoes possibly appeared in association with such auroral activities.</w:t>
      </w:r>
    </w:p>
    <w:p>
      <w:pPr>
        <w:pStyle w:val="Normal"/>
        <w:spacing w:lineRule="auto" w:line="480"/>
        <w:ind w:firstLine="960"/>
        <w:jc w:val="left"/>
        <w:rPr/>
      </w:pPr>
      <w:r>
        <w:rPr/>
        <w:t>The origin of the band of strong radar echoes in Fig. 3a was not PMSE in the mesosphere but FAIs in the E-region ionosphere; thus the echoes had no direct relationship with the NLC seen from Syowa. However, if we take a close look at the backscatter power data along the westernmost four beams (beam 0 to 3) of Syowa South, we can identify slightly weaker echoes at the closest two range gates (gate 0 and 1), which are marked with red squares in Fig. 3. The spatial structure of this echo region was clearly distinct from the band of strong E-region echoes. In addition, the observed parameters in this region were quite different from those of the E-region echoes. That is, the Doppler velocity was very small less than 100 m s</w:t>
      </w:r>
      <w:r>
        <w:rPr>
          <w:vertAlign w:val="superscript"/>
        </w:rPr>
        <w:t>-1</w:t>
      </w:r>
      <w:r>
        <w:rPr/>
        <w:t xml:space="preserve"> and the spectral width was extremely narrow less than 50 m s</w:t>
      </w:r>
      <w:r>
        <w:rPr>
          <w:vertAlign w:val="superscript"/>
        </w:rPr>
        <w:t xml:space="preserve">-1 </w:t>
      </w:r>
      <w:r>
        <w:rPr/>
        <w:t>(not shown). These characteristics of the radar parameters are well consistent with those of PMSE at HF band reported by Ogawa et al. (2002) and Ogawa et al. (2003), which allows us to regard these near range echoes as possible signatures of PMSE at HF band. The backscatter power of this echo region was mostly less than 10 dB, which was much weaker than that of the E-region echoes. In these beam directions, however, the E-region echoes were observed at relatively distant range gates (gate 3 to 5). Hence, these weak echoes at the closest ranges could be observed without being masked by the stronger E-region FAIs.</w:t>
      </w:r>
    </w:p>
    <w:p>
      <w:pPr>
        <w:pStyle w:val="Normal"/>
        <w:spacing w:lineRule="auto" w:line="480"/>
        <w:ind w:firstLine="960"/>
        <w:jc w:val="left"/>
        <w:rPr/>
      </w:pPr>
      <w:r>
        <w:rPr/>
        <w:t>Fig. 4 shows the radar data from the westernmost four beams (beam 0 to 3) of Syowa South during 2030-2200 UT, in which the backscatter power (PWR), Doppler velocity (VEL) and spectral width (WID) are plotted in the RTI format. These beams are looking almost toward the geographic south, in which direction the photographs of NLC shown in Fig. 1 and 2 were taken. The horizontal dashed line gives a location of perfect perpendicularity for each beam direction. If we look at the data from beam 0 (top three panels), it is found that echoes with strong backscatter power were observed at range gates from 3 to 6. Location of these strong echoes well followed the line of perpendicularity in all the beam directions shown in Fig. 4, which again suggests that these echoes originated from FAIs at the E-region altitudes. In the closest two range gates along beam 0, relatively weaker echoes appeared at around 2045 UT clearly apart from the E-region backscatters and continued for approximately 1 h. These are the echoes marked with red squares in the 2D maps shown in Fig. 3. The backscatter power of this echo region was clearly weaker (less than 10 dB) than that of the E-region backscatters. The Doppler velocity was mostly less than 100 m s</w:t>
      </w:r>
      <w:r>
        <w:rPr>
          <w:vertAlign w:val="superscript"/>
        </w:rPr>
        <w:t>-1</w:t>
      </w:r>
      <w:r>
        <w:rPr/>
        <w:t>, which is also obviously smaller than that of the E-region echoes. This considerable difference again indicates that these echoes in the closest two range gates are not associated with FAIs in the ionosphere but a possible signature of PMSE at HF band. This signature can be seen along all the beams in Fig. 4. However, the echoes tend to become hidden behind the E-region echoes with increasing beam number (from beam 0 to beam 3) because the stronger E-region echoes get closer to the radar site and mask the weaker echoes at the closest ranges. As a result, the possible signatures of PMSE were visible only along the westernmost beams of Syowa South shown.</w:t>
      </w:r>
      <w:r>
        <mc:AlternateContent>
          <mc:Choice Requires="wps">
            <w:drawing>
              <wp:anchor behindDoc="0" distT="0" distB="0" distL="114935" distR="114935" simplePos="0" locked="0" layoutInCell="0" allowOverlap="1" relativeHeight="6">
                <wp:simplePos x="0" y="0"/>
                <wp:positionH relativeFrom="column">
                  <wp:posOffset>5765800</wp:posOffset>
                </wp:positionH>
                <wp:positionV relativeFrom="paragraph">
                  <wp:posOffset>635</wp:posOffset>
                </wp:positionV>
                <wp:extent cx="576580" cy="425450"/>
                <wp:effectExtent l="0" t="0" r="0" b="0"/>
                <wp:wrapTight wrapText="bothSides">
                  <wp:wrapPolygon edited="0">
                    <wp:start x="0" y="0"/>
                    <wp:lineTo x="21600" y="0"/>
                    <wp:lineTo x="21600" y="21600"/>
                    <wp:lineTo x="0" y="21600"/>
                    <wp:lineTo x="0" y="0"/>
                  </wp:wrapPolygon>
                </wp:wrapTight>
                <wp:docPr id="5" name="Frame5"/>
                <a:graphic xmlns:a="http://schemas.openxmlformats.org/drawingml/2006/main">
                  <a:graphicData uri="http://schemas.microsoft.com/office/word/2010/wordprocessingShape">
                    <wps:wsp>
                      <wps:cNvSpPr txBox="1"/>
                      <wps:spPr>
                        <a:xfrm>
                          <a:off x="0" y="0"/>
                          <a:ext cx="576580" cy="425450"/>
                        </a:xfrm>
                        <a:prstGeom prst="rect"/>
                        <a:solidFill>
                          <a:srgbClr val="FFFFFF">
                            <a:alpha val="0"/>
                          </a:srgbClr>
                        </a:solidFill>
                      </wps:spPr>
                      <wps:txbx>
                        <w:txbxContent>
                          <w:p>
                            <w:pPr>
                              <w:pStyle w:val="Normal"/>
                              <w:rPr/>
                            </w:pPr>
                            <w:r>
                              <w:rPr>
                                <w:bdr w:val="single" w:sz="4" w:space="0" w:color="000000"/>
                              </w:rPr>
                              <w:t>Fig. 4.</w:t>
                            </w:r>
                          </w:p>
                        </w:txbxContent>
                      </wps:txbx>
                      <wps:bodyPr anchor="t" lIns="92075" tIns="92075" rIns="92075" bIns="92075">
                        <a:noAutofit/>
                      </wps:bodyPr>
                    </wps:wsp>
                  </a:graphicData>
                </a:graphic>
              </wp:anchor>
            </w:drawing>
          </mc:Choice>
          <mc:Fallback>
            <w:pict>
              <v:rect fillcolor="#FFFFFF" style="position:absolute;rotation:-0;width:45.4pt;height:33.5pt;mso-wrap-distance-left:9.05pt;mso-wrap-distance-right:9.05pt;mso-wrap-distance-top:0pt;mso-wrap-distance-bottom:0pt;margin-top:0pt;mso-position-vertical-relative:text;margin-left:454pt;mso-position-horizontal-relative:text">
                <v:fill opacity="0f"/>
                <v:textbox inset="0.100694444444444in,0.100694444444444in,0.100694444444444in,0.100694444444444in">
                  <w:txbxContent>
                    <w:p>
                      <w:pPr>
                        <w:pStyle w:val="Normal"/>
                        <w:rPr/>
                      </w:pPr>
                      <w:r>
                        <w:rPr>
                          <w:bdr w:val="single" w:sz="4" w:space="0" w:color="000000"/>
                        </w:rPr>
                        <w:t>Fig. 4.</w:t>
                      </w:r>
                    </w:p>
                  </w:txbxContent>
                </v:textbox>
                <w10:wrap type="square"/>
              </v:rect>
            </w:pict>
          </mc:Fallback>
        </mc:AlternateContent>
      </w:r>
    </w:p>
    <w:p>
      <w:pPr>
        <w:pStyle w:val="Normal"/>
        <w:spacing w:lineRule="auto" w:line="480"/>
        <w:jc w:val="left"/>
        <w:rPr/>
      </w:pPr>
      <w:r>
        <w:rPr/>
      </w:r>
    </w:p>
    <w:p>
      <w:pPr>
        <w:pStyle w:val="Normal"/>
        <w:spacing w:lineRule="auto" w:line="480"/>
        <w:jc w:val="left"/>
        <w:rPr/>
      </w:pPr>
      <w:r>
        <w:rPr/>
        <w:t>3. Discussion and Summary</w:t>
      </w:r>
    </w:p>
    <w:p>
      <w:pPr>
        <w:pStyle w:val="Normal"/>
        <w:spacing w:lineRule="auto" w:line="480"/>
        <w:ind w:firstLine="960"/>
        <w:jc w:val="left"/>
        <w:rPr/>
      </w:pPr>
      <w:r>
        <w:rPr/>
        <w:t>We observed HF echoes in range gates very close to the radar site, whose characteristics were quite consistent with those of PMSE in the SuperDARN data (Ogawa et al., 2002; Ogawa et al., 2003; Hosokawa et al., 2005), during an interval of NLC event on February 11, 2009. Possible sources of such near range echoes are sporadic-E layer (Es) or PMSE (Ogawa et al., 2002). However, an FMCW ionospheric sounder at Syowa, which provides ionograms every 2min, observed no signature of Es throughout the interval of interest; thus the source of the echoes is likely to be PMSE at the mesospheric heights. In Fig. 2, we introduced two regions of NLC, NLC-A and NLC-B. We estimate the geographic location of these NLC regions assuming the height of the layer was 83 km (</w:t>
      </w:r>
      <w:r>
        <w:rPr>
          <w:kern w:val="0"/>
        </w:rPr>
        <w:t xml:space="preserve">Klekociuk et al., 2008). Since NLC-A was located far away from the radar site, only the spatial distribution of NLC-B is shown with blue squares in Fig. 3. There exist a small displacement between the locations of possible PMSE echoes (red square) and NLC-B (blue square). However, if we take the poor spatial resolution of the SuperDARN measurement (45 km) into account, spatial collocation between these two features is good. </w:t>
      </w:r>
      <w:r>
        <w:rPr/>
        <w:t>This agreement between visible NLC and the near range echoes again supports that the peculiar near range echoes reported by Ogawa et al. (2002) actually correspond to a signature of PMSE at HF band.</w:t>
      </w:r>
    </w:p>
    <w:p>
      <w:pPr>
        <w:pStyle w:val="Normal"/>
        <w:spacing w:lineRule="auto" w:line="480"/>
        <w:ind w:firstLine="960"/>
        <w:jc w:val="left"/>
        <w:rPr/>
      </w:pPr>
      <w:r>
        <w:rPr/>
        <w:t>As shown in Fig. 4, the near range echoes in the westernmost beams of Syowa South appeared at around 2045 UT and continued until around 2135 UT. Meanwhile, NLC were observed throughout the 1.5 h interval from 2000 to 2130 UT. The start times of the NLC and the echoes were different from each other (duration of the NLC was longer by some 45 min), although the end times were almost similar. As mentioned above, however, the PMSE in the SuperDARN data appeared only in the region of NLC-B (i.e., the radar could not sense the PMSE associated with NLC-A). In reality, NLC-B was not observed in the first half of the duration of NLC. This is a reason for the discrepancy in start times of NLC and PMSE.</w:t>
      </w:r>
    </w:p>
    <w:p>
      <w:pPr>
        <w:pStyle w:val="Normal"/>
        <w:spacing w:lineRule="auto" w:line="480"/>
        <w:ind w:firstLine="960"/>
        <w:jc w:val="left"/>
        <w:rPr/>
      </w:pPr>
      <w:r>
        <w:rPr/>
        <w:t>Most important finding from the current measurements is that the oblique sounding HF radars like SuperDARN are useful tools for estimating spatial distribution of PMSE. The PMSE during the current interval were identified along the southward looking beams (beam 0-3) of the Syowa South radar only when the NLC appeared in the ranges very close to the radar site. Unfortunately, the E-region FAIs masked the PMSE in other beam directions; thus we could not estimate the full distribution of PMSE using the data from all beam directions. However, if NLC appeared during an interval of no E-region echoes, we could visualize the horizontal structure of PMSE especially in the longitudinal direction. Such a 2-D observation of PMSE was recently reported by Taylor et al. (2009), whose employed Incoherent scatter radar at Poker Flat for observing 2-D structure of PMSE during an interval of NLC. Their data clearly showed that the spatial structure of PMSE is far from uniform and contains various types of meso-scale structures. Such a kind of localized structure of NLC and PMSE is probably associated with a small-scale structure in the wind, which possibly controls advection of cold air and/or transportation of ice particles producing NLC/PMSE. Morris et al. (2007) presented overall good agreement between occurrence of PMSE and equatorward wind above Davis station in Antarctica. They suggested that both local and global effects control mesospheric temperature over Davis. That is, zonal-mean meridional wind driven by gravity wave activities adiabatically cools the polar mesosphere and local wind flowing euqatorward transports cold air from pole, both of which can chill the mesosphere and then result in NLC/PMSE appearance. Morris et al. (2007) employed daily averaged wind data for comparison with occurrence of PMSE; thus possible effect of small-scale temporal and spatial variations of wind on the transient appearance of PMSE is still unclear. During the current interval, NLC-B were first delivered to the FOV of the SuperDARN by the westward neutral wind and PMSE were subsequently observed by the radar. This observational result suggests an importance of investigating localized appearance of PMSE in relation to the horizontal transportation of NLC with the background neutral wind.</w:t>
      </w:r>
    </w:p>
    <w:p>
      <w:pPr>
        <w:pStyle w:val="Normal"/>
        <w:spacing w:lineRule="auto" w:line="480"/>
        <w:ind w:firstLine="960"/>
        <w:jc w:val="left"/>
        <w:rPr/>
      </w:pPr>
      <w:r>
        <w:rPr/>
        <w:t>In the next series of research, we intend to extend this study by observing NLC, PMSE and background wind in 2-D fashion. Of course, we continue to study the simultaneous observations of NLC/PMSE with optics and SuperDARN over Syowa. However, the spatial resolution of the SuperDARN radars may be too coarse to resolve a fine scale structure of PMSE. A huge MST radar is now going to be operative at the Syowa station (Program of the Antarctic Syowa MST/IS Radar: PANSY), which will allow us to visualize distribution of PMSE near the Syowa station with improved spatial and temporal resolution. Such 2-D measurements can contribute to resolve a question such as ``what kind of factors control localized distribution of NLC/PMSE?”</w:t>
      </w:r>
    </w:p>
    <w:p>
      <w:pPr>
        <w:pStyle w:val="Normal"/>
        <w:spacing w:lineRule="auto" w:line="480"/>
        <w:jc w:val="left"/>
        <w:rPr/>
      </w:pPr>
      <w:r>
        <w:rPr/>
      </w:r>
    </w:p>
    <w:p>
      <w:pPr>
        <w:pStyle w:val="Normal"/>
        <w:spacing w:lineRule="auto" w:line="480"/>
        <w:jc w:val="center"/>
        <w:rPr/>
      </w:pPr>
      <w:r>
        <w:rPr/>
        <w:t>Acknowledgements</w:t>
      </w:r>
    </w:p>
    <w:p>
      <w:pPr>
        <w:pStyle w:val="Normal"/>
        <w:spacing w:lineRule="auto" w:line="480"/>
        <w:jc w:val="left"/>
        <w:rPr/>
      </w:pPr>
      <w:r>
        <w:rPr/>
        <w:t>The Syowa HF radar system is supported by the Ministry of Education, Culture, Sports, Science and Technology of Japan. The radar and digital camera were operated as part of the 50th Japanese Antarctic Research Expedition (JARE50) projects.</w:t>
      </w:r>
    </w:p>
    <w:p>
      <w:pPr>
        <w:pStyle w:val="Normal"/>
        <w:spacing w:lineRule="auto" w:line="480"/>
        <w:jc w:val="left"/>
        <w:rPr/>
      </w:pPr>
      <w:r>
        <w:rPr/>
      </w:r>
    </w:p>
    <w:p>
      <w:pPr>
        <w:pStyle w:val="Normal"/>
        <w:spacing w:lineRule="auto" w:line="480"/>
        <w:jc w:val="center"/>
        <w:rPr/>
      </w:pPr>
      <w:r>
        <w:rPr/>
        <w:t>References</w:t>
      </w:r>
    </w:p>
    <w:p>
      <w:pPr>
        <w:pStyle w:val="Normal"/>
        <w:numPr>
          <w:ilvl w:val="0"/>
          <w:numId w:val="1"/>
        </w:numPr>
        <w:spacing w:lineRule="auto" w:line="480"/>
        <w:jc w:val="left"/>
        <w:rPr/>
      </w:pPr>
      <w:r>
        <w:rPr/>
        <w:t>Chisham, G., M. Lester, S. E. Milan, M. P. Freeman, W. A. Bristow, A. Grocott, K. A. McWilliams, J. M. Ruohoniemi, T. K. Yeoman, P. L. Dyson, R. A. Greenwald, T. Kikuchi, M. Pinnock, J. P. S. Rash, N. Sato, G. J. Sofko, J.-P. Villain, and A. D. M. Walker (2007): A decade of the Super Dual Auroral Radar Network (SuperDARN): scientific achievements, new techniques and future directions, Surv. Geophys., 28, 33-109, doi:10.1007/s10712-007-9017-8.</w:t>
      </w:r>
    </w:p>
    <w:p>
      <w:pPr>
        <w:pStyle w:val="Normal"/>
        <w:numPr>
          <w:ilvl w:val="0"/>
          <w:numId w:val="1"/>
        </w:numPr>
        <w:spacing w:lineRule="auto" w:line="480"/>
        <w:jc w:val="left"/>
        <w:rPr/>
      </w:pPr>
      <w:r>
        <w:rPr/>
        <w:t xml:space="preserve">Cho, J. Y. N., and J. Röttger (1997): An updated review of polar mesosphere summer echoes: Observation, theory and their relationship to noctilucent clouds and subvisible aerosols, J. Geophys. Res., 102, 2001-2020, </w:t>
      </w:r>
      <w:r>
        <w:rPr>
          <w:kern w:val="0"/>
        </w:rPr>
        <w:t>doi:10.1029/96JD02030.</w:t>
      </w:r>
    </w:p>
    <w:p>
      <w:pPr>
        <w:pStyle w:val="Normal"/>
        <w:numPr>
          <w:ilvl w:val="0"/>
          <w:numId w:val="1"/>
        </w:numPr>
        <w:spacing w:lineRule="auto" w:line="480"/>
        <w:jc w:val="left"/>
        <w:rPr/>
      </w:pPr>
      <w:r>
        <w:rPr/>
        <w:t>Greenwald, R. A., et al. (1995): DARN/SuperDARN: A global view of the dynamics of high-latitude convection, Space Sci. Rev., 71, 761-796.</w:t>
      </w:r>
    </w:p>
    <w:p>
      <w:pPr>
        <w:pStyle w:val="Normal"/>
        <w:numPr>
          <w:ilvl w:val="0"/>
          <w:numId w:val="1"/>
        </w:numPr>
        <w:spacing w:lineRule="auto" w:line="480"/>
        <w:jc w:val="left"/>
        <w:rPr/>
      </w:pPr>
      <w:r>
        <w:rPr/>
        <w:t xml:space="preserve">Hoffmann, P., W. Singer, and J. Bremer, Mean Seasonal and Diurnal Variations of PMSE and Winds from 4 Years of Radar Observations at ALOMAR (1999): Geophys. Res. Lett., 26, </w:t>
      </w:r>
      <w:r>
        <w:rPr>
          <w:kern w:val="0"/>
        </w:rPr>
        <w:t>1525-1528, doi:10.1029/1999GL900279.</w:t>
      </w:r>
    </w:p>
    <w:p>
      <w:pPr>
        <w:pStyle w:val="Normal"/>
        <w:numPr>
          <w:ilvl w:val="0"/>
          <w:numId w:val="1"/>
        </w:numPr>
        <w:spacing w:lineRule="auto" w:line="480"/>
        <w:jc w:val="left"/>
        <w:rPr/>
      </w:pPr>
      <w:r>
        <w:rPr/>
        <w:t xml:space="preserve">Hosokawa, K., T. Ogawa, N. Sato, A. S. Yukimatu, T. Iyemori, Statistics of Antarctic    Mesospheric Echoes Observed with the SuperDARN Syowa Radar (2004): Geophys. Res. Lett., </w:t>
      </w:r>
      <w:r>
        <w:rPr>
          <w:iCs/>
          <w:kern w:val="0"/>
        </w:rPr>
        <w:t>31</w:t>
      </w:r>
      <w:r>
        <w:rPr>
          <w:kern w:val="0"/>
        </w:rPr>
        <w:t>, doi:10.1029/2003GL018776.</w:t>
      </w:r>
    </w:p>
    <w:p>
      <w:pPr>
        <w:pStyle w:val="Normal"/>
        <w:numPr>
          <w:ilvl w:val="0"/>
          <w:numId w:val="1"/>
        </w:numPr>
        <w:spacing w:lineRule="auto" w:line="480"/>
        <w:jc w:val="left"/>
        <w:rPr/>
      </w:pPr>
      <w:r>
        <w:rPr/>
        <w:t xml:space="preserve">Hosokawa, K., T. Ogawa, N. F. Arnold, M. Lester, N. Sato, and A. S. Yukimatu, Extraction of polar mesosphere summer echoes from SuperDARN data (2005): Geophysical Research Letters, </w:t>
      </w:r>
      <w:r>
        <w:rPr>
          <w:iCs/>
          <w:kern w:val="0"/>
        </w:rPr>
        <w:t>32</w:t>
      </w:r>
      <w:r>
        <w:rPr>
          <w:kern w:val="0"/>
        </w:rPr>
        <w:t>, doi:10.1029/2005GL022788.</w:t>
      </w:r>
    </w:p>
    <w:p>
      <w:pPr>
        <w:pStyle w:val="Normal"/>
        <w:numPr>
          <w:ilvl w:val="0"/>
          <w:numId w:val="1"/>
        </w:numPr>
        <w:spacing w:lineRule="auto" w:line="480"/>
        <w:jc w:val="left"/>
        <w:rPr/>
      </w:pPr>
      <w:r>
        <w:rPr/>
        <w:t>Klekociuk, A. R., R. J. Morris, and J. L. Innis, First Southern Hemisphere common-volume measurements of PMC and PMSE (2008): Geophys. Res. Lett., 35, doi:10.1029/2008GL035988.</w:t>
      </w:r>
    </w:p>
    <w:p>
      <w:pPr>
        <w:pStyle w:val="Normal"/>
        <w:numPr>
          <w:ilvl w:val="0"/>
          <w:numId w:val="1"/>
        </w:numPr>
        <w:spacing w:lineRule="auto" w:line="480"/>
        <w:jc w:val="left"/>
        <w:rPr/>
      </w:pPr>
      <w:r>
        <w:rPr/>
        <w:t xml:space="preserve">Koustov, A., K. Igarashi, D. André, K. Ohtaka, N. Sato, H. Yamagishi, and A. Yukimatu, Observations of 50- and 12-MHz auroral coherent echoes at the Antarctic Syowa station (2001):  J. Geophys. Res., 106, </w:t>
      </w:r>
      <w:r>
        <w:rPr>
          <w:kern w:val="0"/>
        </w:rPr>
        <w:t>12,875-12,887, doi:10.1029/2000JA000165.</w:t>
      </w:r>
    </w:p>
    <w:p>
      <w:pPr>
        <w:pStyle w:val="Normal"/>
        <w:numPr>
          <w:ilvl w:val="0"/>
          <w:numId w:val="1"/>
        </w:numPr>
        <w:spacing w:lineRule="auto" w:line="480"/>
        <w:jc w:val="left"/>
        <w:rPr/>
      </w:pPr>
      <w:r>
        <w:rPr/>
        <w:t>Latteck, R., W. Singer, R. J. Morris, D. A. Holdsworth, and D. J. Murphy, Observation of polar mesosphere summer echoes with calibrated VHF radars at 69</w:t>
      </w:r>
      <w:r>
        <w:rPr>
          <w:vertAlign w:val="superscript"/>
        </w:rPr>
        <w:t>o</w:t>
      </w:r>
      <w:r>
        <w:rPr/>
        <w:t xml:space="preserve"> in the Northern and Southern hemispheres (2007): Geophys. Res. Lett., 34, doi:10.1029/2007GL030032. </w:t>
      </w:r>
    </w:p>
    <w:p>
      <w:pPr>
        <w:pStyle w:val="Normal"/>
        <w:numPr>
          <w:ilvl w:val="0"/>
          <w:numId w:val="1"/>
        </w:numPr>
        <w:spacing w:lineRule="auto" w:line="480"/>
        <w:jc w:val="left"/>
        <w:rPr/>
      </w:pPr>
      <w:r>
        <w:rPr/>
        <w:t xml:space="preserve">Lübken, F.-J., and U. von Zahn, Thermal structure of the mesopause region at polar latitudes (1991): J. Geophys. Res., 96, </w:t>
      </w:r>
      <w:r>
        <w:rPr>
          <w:kern w:val="0"/>
        </w:rPr>
        <w:t>20,841–20,857, doi:10.1029/91JD02018.</w:t>
      </w:r>
    </w:p>
    <w:p>
      <w:pPr>
        <w:pStyle w:val="Normal"/>
        <w:numPr>
          <w:ilvl w:val="0"/>
          <w:numId w:val="1"/>
        </w:numPr>
        <w:spacing w:lineRule="auto" w:line="480"/>
        <w:jc w:val="left"/>
        <w:rPr/>
      </w:pPr>
      <w:r>
        <w:rPr/>
        <w:t>Lübken, F.-J., A. Müllemann, and M. J. Jarvis, Temperatures and horizontal winds in the Antarctic summer mesosphere (2004): J. Geophys. Res., 109, doi:10.1029/2004JD005133.</w:t>
      </w:r>
    </w:p>
    <w:p>
      <w:pPr>
        <w:pStyle w:val="Normal"/>
        <w:numPr>
          <w:ilvl w:val="0"/>
          <w:numId w:val="1"/>
        </w:numPr>
        <w:spacing w:lineRule="auto" w:line="480"/>
        <w:jc w:val="left"/>
        <w:rPr/>
      </w:pPr>
      <w:r>
        <w:rPr/>
        <w:t xml:space="preserve">McIntyre, M. E., On dynamics and transport near the polar mesopause in summer (1989): J. Geophys. Res., 94, </w:t>
      </w:r>
      <w:r>
        <w:rPr>
          <w:kern w:val="0"/>
        </w:rPr>
        <w:t>14,617-14,628, doi:10.1029/JD094iD12p14617.</w:t>
      </w:r>
    </w:p>
    <w:p>
      <w:pPr>
        <w:pStyle w:val="Normal"/>
        <w:numPr>
          <w:ilvl w:val="0"/>
          <w:numId w:val="1"/>
        </w:numPr>
        <w:spacing w:lineRule="auto" w:line="480"/>
        <w:jc w:val="left"/>
        <w:rPr/>
      </w:pPr>
      <w:r>
        <w:rPr/>
        <w:t>Milan, S. E., and M. Lester, A classification of spectral populations observed in HF radar backscatter from the E region auroral electrojets (1999): Ann. Geophysicae, 19, 189-204.</w:t>
      </w:r>
    </w:p>
    <w:p>
      <w:pPr>
        <w:pStyle w:val="Normal"/>
        <w:numPr>
          <w:ilvl w:val="0"/>
          <w:numId w:val="1"/>
        </w:numPr>
        <w:spacing w:lineRule="auto" w:line="480"/>
        <w:jc w:val="left"/>
        <w:rPr/>
      </w:pPr>
      <w:r>
        <w:rPr/>
        <w:t>Morris, R. J., D. J. Murphy, I. M. Reid, D. A. Holdsworth, and R. A. Vincent (2004): First polar mesosphere summer echoes observed at Davis, Antarctica (68.6°S), Geophys. Res. Lett., 31, doi:10.1029/2004GL020352.</w:t>
      </w:r>
    </w:p>
    <w:p>
      <w:pPr>
        <w:pStyle w:val="Normal"/>
        <w:numPr>
          <w:ilvl w:val="0"/>
          <w:numId w:val="1"/>
        </w:numPr>
        <w:spacing w:lineRule="auto" w:line="480"/>
        <w:jc w:val="left"/>
        <w:rPr/>
      </w:pPr>
      <w:r>
        <w:rPr/>
        <w:t>Morris, R. J., D. J. Murphy, A. R. Klekociuk, and D. A. Holdsworth, First complete season of PMSE observations above Davis, Antarctica, and their relation to winds and temperatures (2007): Geophys. Res. Lett., 34, doi:10.1029/2006GL028641.</w:t>
      </w:r>
    </w:p>
    <w:p>
      <w:pPr>
        <w:pStyle w:val="Normal"/>
        <w:numPr>
          <w:ilvl w:val="0"/>
          <w:numId w:val="1"/>
        </w:numPr>
        <w:spacing w:lineRule="auto" w:line="480"/>
        <w:jc w:val="left"/>
        <w:rPr/>
      </w:pPr>
      <w:r>
        <w:rPr/>
        <w:t xml:space="preserve">Nussbaumer, V., K. H. Fricke, M. Langer, W. Singer, and U. von Zahn, First simultaneous and common volume observations of noctilucent clouds and polar mesosphere summer echoes by lidar and radar (1996): J. Geophys. Res., 101, </w:t>
      </w:r>
      <w:r>
        <w:rPr>
          <w:kern w:val="0"/>
        </w:rPr>
        <w:t>19,161–19,167, doi:10.1029/96JD01213.</w:t>
      </w:r>
    </w:p>
    <w:p>
      <w:pPr>
        <w:pStyle w:val="Normal"/>
        <w:numPr>
          <w:ilvl w:val="0"/>
          <w:numId w:val="1"/>
        </w:numPr>
        <w:spacing w:lineRule="auto" w:line="480"/>
        <w:jc w:val="left"/>
        <w:rPr/>
      </w:pPr>
      <w:r>
        <w:rPr/>
        <w:t>Ogawa, T., N. Nishitani, N. Sato, H. Yamagishi, and A. S. Yukimatu, Upper mesosphere summer echoes detected with the Antarctic Syowa HF radar (2002): Geophys. Res. Lett., 29, doi:10.1029/2001GL014094.</w:t>
      </w:r>
    </w:p>
    <w:p>
      <w:pPr>
        <w:pStyle w:val="Normal"/>
        <w:numPr>
          <w:ilvl w:val="0"/>
          <w:numId w:val="1"/>
        </w:numPr>
        <w:spacing w:lineRule="auto" w:line="480"/>
        <w:jc w:val="left"/>
        <w:rPr/>
      </w:pPr>
      <w:r>
        <w:rPr/>
        <w:t>Ogawa, T., N. F. Arnold, S. Kirkwood, N. Nishitani, and M. Lester, Finland HF and Esrange MST radar observations of polar mesosphere summer echoes (2003): Ann. Geophys., 21, 1047-1055.</w:t>
      </w:r>
    </w:p>
    <w:p>
      <w:pPr>
        <w:pStyle w:val="Normal"/>
        <w:numPr>
          <w:ilvl w:val="0"/>
          <w:numId w:val="1"/>
        </w:numPr>
        <w:spacing w:lineRule="auto" w:line="480"/>
        <w:jc w:val="left"/>
        <w:rPr/>
      </w:pPr>
      <w:r>
        <w:rPr/>
        <w:t>Rapp, M., and F. -J. Lübken, Polar mesosphere summer echoes (PMSE): Review of observations and current understanding (2004): Atmos. Chem. Phys., 4, 2601-2633, sref:1680-7324/acp/2004-4-2601.</w:t>
      </w:r>
    </w:p>
    <w:p>
      <w:pPr>
        <w:pStyle w:val="Normal"/>
        <w:numPr>
          <w:ilvl w:val="0"/>
          <w:numId w:val="1"/>
        </w:numPr>
        <w:spacing w:lineRule="auto" w:line="480"/>
        <w:jc w:val="left"/>
        <w:rPr/>
      </w:pPr>
      <w:r>
        <w:rPr>
          <w:kern w:val="0"/>
        </w:rPr>
        <w:t>Taylor, M. J., Y. Zhao, P. Pautet, M. J. Nicolls, R. L. Collins, J. Barker-Tvedtnes, C. D. Burton, B. Thurairajah, J. Reimuller, R. H. Varney, C. J. Heinselman, and K. Mizutani (2009): Coordinated optical and radar image measurements of noctilucent clouds and polar mesospheric summer echoes, J. Atmos. Sol.-Terr. Phys., 71, 675-687, doi:10.1016/j.JASTP.2008.12.005.</w:t>
      </w:r>
    </w:p>
    <w:p>
      <w:pPr>
        <w:pStyle w:val="Normal"/>
        <w:numPr>
          <w:ilvl w:val="0"/>
          <w:numId w:val="1"/>
        </w:numPr>
        <w:spacing w:lineRule="auto" w:line="480"/>
        <w:jc w:val="left"/>
        <w:rPr/>
      </w:pPr>
      <w:r>
        <w:rPr/>
        <w:t xml:space="preserve">Woodman, R. F., B. B. Balsley, F. Aquino, L. Flores, E. Vazquez, M. Sarango, M. M. Huaman, and H. Soldi, First observations of polar mesosphere summer echoes in Antarctica (1999): J. Geophys. Res., 104, </w:t>
      </w:r>
      <w:r>
        <w:rPr>
          <w:kern w:val="0"/>
        </w:rPr>
        <w:t>22,577-22,590, doi:10.1029/1999JA900226.</w:t>
      </w:r>
    </w:p>
    <w:sectPr>
      <w:type w:val="nextPage"/>
      <w:pgSz w:w="11906" w:h="16838"/>
      <w:pgMar w:left="1418" w:right="1418" w:gutter="0" w:header="0" w:top="1701" w:footer="0" w:bottom="1701"/>
      <w:pgNumType w:fmt="decimal"/>
      <w:formProt w:val="false"/>
      <w:textDirection w:val="lrTb"/>
      <w:docGrid w:type="linesAndChars" w:linePitch="335"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Wingdings">
    <w:charset w:val="02"/>
    <w:family w:val="auto"/>
    <w:pitch w:val="variable"/>
  </w:font>
  <w:font w:name="ＭＳ 明朝">
    <w:charset w:val="01"/>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27" w:hanging="227"/>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1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 w:cs="Times New Roman"/>
      <w:color w:val="auto"/>
      <w:kern w:val="2"/>
      <w:sz w:val="22"/>
      <w:szCs w:val="22"/>
      <w:lang w:val="en-US" w:eastAsia="ja-JP" w:bidi="ar-SA"/>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WW8Num2z0">
    <w:name w:val="WW8Num2z0"/>
    <w:qFormat/>
    <w:rPr>
      <w:rFonts w:ascii="ＭＳ 明朝" w:hAnsi="ＭＳ 明朝" w:eastAsia="ＭＳ 明朝" w:cs="Times New Roman"/>
    </w:rPr>
  </w:style>
  <w:style w:type="character" w:styleId="WW8Num2z1">
    <w:name w:val="WW8Num2z1"/>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07:20:00Z</dcterms:created>
  <dc:creator>mitsumu</dc:creator>
  <dc:description/>
  <cp:keywords/>
  <dc:language>en-US</dc:language>
  <cp:lastModifiedBy>細川 敬祐</cp:lastModifiedBy>
  <cp:lastPrinted>2012-12-10T18:38:00Z</cp:lastPrinted>
  <dcterms:modified xsi:type="dcterms:W3CDTF">2012-12-11T00:48:00Z</dcterms:modified>
  <cp:revision>95</cp:revision>
  <dc:subject/>
  <dc:title>（和文タイトル）南極資料サンプルファイル</dc:title>
</cp:coreProperties>
</file>